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                                                                </w:t>
      </w:r>
      <w:r>
        <w:rPr>
          <w:cap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0» апреля 2023 г.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20» апреля 2023 г. № 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 внесении изменений в  муниципальную программу «Благоустройство населенных пунктов Берегового сельского поселения Каслинского муниципального района на 2023-2025 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Внести изменения в  муниципальную программу «Благоустройство населенных пунктов Берегового сельского поселения Каслинского муниципального района на 2023-2025гг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Берегового сельского поселения</w:t>
        <w:tab/>
        <w:tab/>
        <w:tab/>
        <w:tab/>
        <w:t xml:space="preserve">И.А.Матерух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« 20» апреля 2023 г.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слинского муниципального района на 2023-2025 г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населенных пунктов Берегового сельского поселения Каслинского муниципального района на 2023-2025г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эстетичности облику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объема, характеризующие работы по благоустройству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новь установленных светильников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ветодиодного освещения улиц вместо ламп ДРЛ</w:t>
            </w:r>
          </w:p>
          <w:p>
            <w:pPr>
              <w:pStyle w:val="Normal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денежных средств на оплату электроэнергии по уличному освещ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еленые насаж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высаженных саженцев дерев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площадь окашиваемой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 Мероприятия по санитарно-эпидемиологическому благополуч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убботников по уборке мусора с территории общего 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Детские игровые площад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приобретенных и установленных детских игровых площад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-2025г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23 год составляет 2206,9 тыс.руб., в том числе за счет средств бюджета поселения – 2206,9 тыс.руб., на 2024 год составляет 734,9 тыс.руб., в том числе за счет средств бюджета поселения- 734,9 тыс.руб., на 2025 год составляет 719,5,0 тыс.руб., в том числе за счет средств бюджета поселения – 719,5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учшение внешнего облика поселения, сохранение историко-архитектурного наслед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 и ее решение путем реализации мероприят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лементом благоустройства улиц поселения является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этому необходим комплекс программных мероприятий, направленных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есперебойная и надежная работа ОВБ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>
          <w:sz w:val="24"/>
          <w:szCs w:val="24"/>
        </w:rPr>
        <w:t>- содержание зеленых насаждений улиц: обрезка  ____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благоустройства территорий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76"/>
        <w:gridCol w:w="856"/>
        <w:gridCol w:w="85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, состав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работ в действующих ценах (тыс. 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1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ализация Программы предусматривается в 2023-2025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 потребностей в необходимых ресурс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чет необходимого объема финансирования формируется на основании физических объемов, указанных в разделе Ш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Берегового сельского поселения</w:t>
        <w:tab/>
        <w:tab/>
        <w:tab/>
        <w:tab/>
        <w:t xml:space="preserve"> И.А. Матерухин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7:00Z</dcterms:created>
  <dc:creator>Admin</dc:creator>
  <dc:description/>
  <cp:keywords/>
  <dc:language>en-US</dc:language>
  <cp:lastModifiedBy>User</cp:lastModifiedBy>
  <cp:lastPrinted>2023-05-16T11:34:00Z</cp:lastPrinted>
  <dcterms:modified xsi:type="dcterms:W3CDTF">2023-05-16T06:35:00Z</dcterms:modified>
  <cp:revision>55</cp:revision>
  <dc:subject/>
  <dc:title/>
</cp:coreProperties>
</file>